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Aplausos </w:t>
      </w:r>
      <w:r>
        <w:rPr>
          <w:b/>
          <w:color w:val="000000"/>
          <w:sz w:val="48"/>
          <w:szCs w:val="48"/>
        </w:rPr>
        <w:t>nº 28, de 2018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340</wp:posOffset>
                </wp:positionH>
                <wp:positionV relativeFrom="paragraph">
                  <wp:posOffset>63500</wp:posOffset>
                </wp:positionV>
                <wp:extent cx="30480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573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à Força Tática do 29º Batalhão de Itanhaém pelo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evantes serviços prestados à população da nossa regi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0pt;height:114.75pt;mso-wrap-distance-left:9.05pt;mso-wrap-distance-right:9.05pt;mso-wrap-distance-top:0pt;mso-wrap-distance-bottom:0pt;margin-top: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à Força Tática do 29º Batalhão de Itanhaém pelo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elevantes serviços prestados à população da nossa regi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>Apresento à Mesa, por meio das formalidades regimentais, esta Moção de Aplausos e Reconhecimento à Equipe da Força Tática, 2º Sargento PM 128831-8 André Loureiro Mattoso, CB PM 131887-0 João Coelho Neto, CB PM 130097-A Diego dos Santos Castilho, que prenderam no dia 10 de Outubro a quadrilha especializada em roubo a carga de cigarros em patrulhamento pelo Município de Itanhaém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>Após alerta sobre um roubo de carga de cigarro em Peruíbe, a equipe da Força Tática do 29º Batalhão de Itanhaém na Rodovia Padre Manoel da Nóbrega ficaram em alerta para a passagem do carro usado pelos suspeitos em fuga. Na abordagem foi localizada a carga de cigarros roubada no porta-malas e um bloqueador de sinal de GPS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>Foram quatro indivíduos, sendo que um tentou fugir, felizmente alcançado por um dos policiais da força Tática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 xml:space="preserve">Todos conduzidos ao 3º DP e reconhecidos pela vítima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>Homenagem em decorrência dos relevantes serviços prestados à população da nossa região na manutenção da ordem pública, da incolumidade das pessoas e do patrimônio, de forma firme e civilizada, em respeito aos princípios constitucionais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 xml:space="preserve">E também pelo reconhecimento da determinação, destreza e compromisso com a sociedade, equipe sempre presente nas ruas frente às Operações militares. 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firstLine="170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b/>
          <w:lang w:val="en-US" w:eastAsia="en-US"/>
        </w:rPr>
        <w:t>Sala “D. Idílio José Soares”, em 29 de Outubro de 2018</w:t>
      </w:r>
      <w:r>
        <w:rPr>
          <w:rFonts w:cs="Arial"/>
          <w:b/>
          <w:lang w:val="en-US" w:eastAsia="en-US"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  <w:fldChar w:fldCharType="begin"/>
      </w:r>
      <w:r>
        <w:rPr/>
        <w:instrText xml:space="preserve"> MERGEFIELD CARGO01 </w:instrText>
      </w:r>
      <w:r>
        <w:rPr/>
        <w:fldChar w:fldCharType="separate"/>
      </w:r>
      <w:r>
        <w:rPr/>
        <w:t>Vereador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ab/>
        <w:t>Moção nº 28/18- Pg 02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50:00Z</dcterms:created>
  <dc:creator>User</dc:creator>
  <dc:description/>
  <cp:keywords/>
  <dc:language>en-US</dc:language>
  <cp:lastModifiedBy>Fabiana da Silva F Santos</cp:lastModifiedBy>
  <cp:lastPrinted>2018-10-25T17:54:00Z</cp:lastPrinted>
  <dcterms:modified xsi:type="dcterms:W3CDTF">2018-10-25T20:54:00Z</dcterms:modified>
  <cp:revision>3</cp:revision>
  <dc:subject/>
  <dc:title/>
</cp:coreProperties>
</file>